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" w:leader="none"/>
          <w:tab w:val="left" w:pos="420" w:leader="none"/>
          <w:tab w:val="left" w:pos="3960" w:leader="none"/>
        </w:tabs>
        <w:spacing w:lineRule="exact" w:line="451" w:before="0" w:after="57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 КАБИНЕТА ТАТАРСКОГО ЯЗЫКА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42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ОСНАЩЕНИЕ: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42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340" w:leader="none"/>
          <w:tab w:val="left" w:pos="420" w:leader="none"/>
          <w:tab w:val="left" w:pos="3960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 кабинета13,3 кв.м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340" w:leader="none"/>
          <w:tab w:val="left" w:pos="420" w:leader="none"/>
          <w:tab w:val="left" w:pos="3960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кабинет полностью изолирован:</w:t>
      </w:r>
      <w:r>
        <w:rPr>
          <w:rFonts w:cs="Times New Roman" w:ascii="Times New Roman" w:hAnsi="Times New Roman"/>
          <w:sz w:val="28"/>
          <w:szCs w:val="28"/>
        </w:rPr>
        <w:t xml:space="preserve">  свободный доступ - вход отдельный на 2 этаже;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340" w:leader="none"/>
          <w:tab w:val="left" w:pos="420" w:leader="none"/>
          <w:tab w:val="left" w:pos="3960" w:leader="none"/>
        </w:tabs>
        <w:spacing w:lineRule="auto" w:line="276" w:before="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онирование: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420" w:leader="none"/>
          <w:tab w:val="left" w:pos="3960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чая зона воспитателей по обучению татарскому языку;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420" w:leader="none"/>
          <w:tab w:val="left" w:pos="3960" w:leader="none"/>
        </w:tabs>
        <w:spacing w:lineRule="auto" w:line="276"/>
        <w:ind w:left="340" w:hanging="0"/>
        <w:rPr>
          <w:rFonts w:ascii="Times New Roman" w:hAnsi="Times New Roman" w:cs="Times New Roman"/>
          <w:spacing w:val="-2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ы уголки по УМК «Татарча </w:t>
      </w:r>
      <w:r>
        <w:rPr>
          <w:rFonts w:cs="Times New Roman" w:ascii="Times New Roman" w:hAnsi="Times New Roman"/>
          <w:sz w:val="28"/>
          <w:szCs w:val="28"/>
          <w:lang w:val="tt-RU"/>
        </w:rPr>
        <w:t>сөйләшәбез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  <w:lang w:val="tt-RU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tt-RU"/>
        </w:rPr>
        <w:t>Туган телдә сөйләшәбез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  <w:lang w:val="tt-RU"/>
        </w:rPr>
        <w:t>.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420" w:leader="none"/>
          <w:tab w:val="left" w:pos="3960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зона учебной деятельности;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420" w:leader="none"/>
          <w:tab w:val="left" w:pos="3960" w:leader="none"/>
        </w:tabs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уголок по НРК (портреты президентов РТ, герб и флаг России и </w:t>
      </w:r>
      <w:r>
        <w:rPr>
          <w:rFonts w:cs="Times New Roman" w:ascii="Times New Roman" w:hAnsi="Times New Roman"/>
          <w:spacing w:val="-1"/>
          <w:sz w:val="28"/>
          <w:szCs w:val="28"/>
        </w:rPr>
        <w:t>РТ, куклы в национальной одежде, игры Поволжье)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420" w:leader="none"/>
          <w:tab w:val="left" w:pos="3960" w:leader="none"/>
        </w:tabs>
        <w:spacing w:lineRule="auto" w:line="276"/>
        <w:ind w:left="28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340" w:leader="none"/>
          <w:tab w:val="left" w:pos="420" w:leader="none"/>
          <w:tab w:val="left" w:pos="3960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утбук - 1шт.</w:t>
      </w:r>
    </w:p>
    <w:p>
      <w:pPr>
        <w:pStyle w:val="Normal"/>
        <w:numPr>
          <w:ilvl w:val="3"/>
          <w:numId w:val="11"/>
        </w:numPr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 -1 шт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340" w:leader="none"/>
          <w:tab w:val="left" w:pos="420" w:leader="none"/>
          <w:tab w:val="left" w:pos="3960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магнитная доска 1 шт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163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ул -1 шт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163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ол рабочий одноместный  - 1 шт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163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енка - 1 шт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163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ские стульчики  - 12 шт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163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каф для одежды  - 1 шт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163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тские столы - 4 шт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163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вер  - 1 шт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20" w:leader="none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. МАТЕРИАЛЬНАЯ БАЗА: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20" w:leader="none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ПК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296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Документ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ц</w:t>
      </w: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ия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лжностная инструкция;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ложение о кабинете татарского языка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аспорт кабинета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лан использования УМК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правки об обучении русскоязычных воспитателей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циклограмма воспитателя татарского языка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писок детей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емейное положение (в начале учебного года)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артотеки по УМК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. требования к уголкам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журнал учета  и выдачи методической и детской литературы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29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29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u w:val="single"/>
        </w:rPr>
        <w:t>Комплексно-тематические и календарные планы для: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29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ладшей группы,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29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- средней группы,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29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- старшей группы,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29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- подготовительной группы.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296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296" w:hanging="0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«Диагностика»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2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67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1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оворим по-татарски» обучение русскоязычных воспитателей татарскому языку в рамках УМК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1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15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ционально – региональный компонент: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ладшей группы,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- средней группы,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- старшей группы,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- подготовительной группы.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29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29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29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  <w:tab w:val="left" w:pos="284" w:leader="none"/>
        </w:tabs>
        <w:ind w:left="284" w:right="-29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«Работа с воспитателями»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1.  консультации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2.  анкетирование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3.  конкурсы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4.  беседы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284" w:leader="none"/>
        </w:tabs>
        <w:ind w:left="283" w:right="-296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  <w:tab w:val="left" w:pos="284" w:leader="none"/>
        </w:tabs>
        <w:ind w:left="786" w:right="-154" w:hanging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Работа с родителями»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21" w:leader="none"/>
        </w:tabs>
        <w:spacing w:before="341" w:after="0"/>
        <w:ind w:left="284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1. Информационный материал для родительских уголков: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21" w:leader="none"/>
        </w:tabs>
        <w:spacing w:before="341" w:after="0"/>
        <w:ind w:left="284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2. Гимн Татарстана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21" w:leader="none"/>
        </w:tabs>
        <w:spacing w:before="341" w:after="0"/>
        <w:ind w:left="284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3. Уроки татарского языка онлайн с нуля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21" w:leader="none"/>
        </w:tabs>
        <w:spacing w:before="341" w:after="0"/>
        <w:ind w:left="284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4. Инструкция для входа в онлайн «Ана теле»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21" w:leader="none"/>
        </w:tabs>
        <w:spacing w:before="341" w:after="0"/>
        <w:ind w:left="284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5. Сайт «мультфильмы на татарском языке»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21" w:leader="none"/>
        </w:tabs>
        <w:spacing w:before="341" w:after="0"/>
        <w:ind w:left="284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7.  Информационный материал  о празднике «Навруз».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21" w:leader="none"/>
        </w:tabs>
        <w:spacing w:before="341" w:after="0"/>
        <w:ind w:left="284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8.  Выступление на родительских собраниях тема: «Обучение детей татарскому языку с использованием УМК»,  тема: «Изучаем татарский язык по инновационным технологиям»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21" w:leader="none"/>
        </w:tabs>
        <w:spacing w:before="341" w:after="0"/>
        <w:ind w:left="284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9.  Анкетирование родителей средних, старших, подготовительных групп по УМК.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21" w:leader="none"/>
        </w:tabs>
        <w:spacing w:before="341" w:after="0"/>
        <w:jc w:val="both"/>
        <w:rPr>
          <w:rFonts w:ascii="Times New Roman" w:hAnsi="Times New Roman" w:cs="Times New Roman"/>
          <w:spacing w:val="-20"/>
          <w:sz w:val="28"/>
          <w:szCs w:val="28"/>
          <w:lang w:val="tt-RU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0"/>
          <w:sz w:val="28"/>
          <w:szCs w:val="28"/>
        </w:rPr>
        <w:t>10.  «Н</w:t>
      </w:r>
      <w:r>
        <w:rPr>
          <w:rFonts w:cs="Times New Roman" w:ascii="Times New Roman" w:hAnsi="Times New Roman"/>
          <w:spacing w:val="-20"/>
          <w:sz w:val="28"/>
          <w:szCs w:val="28"/>
          <w:lang w:val="tt-RU"/>
        </w:rPr>
        <w:t>әүрүз мөбәрәк булсын</w:t>
      </w:r>
      <w:r>
        <w:rPr>
          <w:rFonts w:cs="Times New Roman" w:ascii="Times New Roman" w:hAnsi="Times New Roman"/>
          <w:spacing w:val="-20"/>
          <w:sz w:val="28"/>
          <w:szCs w:val="28"/>
        </w:rPr>
        <w:t>».   Март 2016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21" w:leader="none"/>
        </w:tabs>
        <w:spacing w:before="341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0"/>
          <w:sz w:val="28"/>
          <w:szCs w:val="28"/>
        </w:rPr>
        <w:t>11.  Открытые НОД для родителей по УМК</w:t>
      </w:r>
      <w:r>
        <w:rPr>
          <w:rFonts w:cs="Times New Roman" w:ascii="Times New Roman" w:hAnsi="Times New Roman"/>
          <w:spacing w:val="-20"/>
          <w:sz w:val="28"/>
          <w:szCs w:val="28"/>
          <w:lang w:val="tt-RU"/>
        </w:rPr>
        <w:t>. Апрель 2016г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21" w:leader="none"/>
        </w:tabs>
        <w:spacing w:before="341" w:after="0"/>
        <w:ind w:left="821" w:hanging="0"/>
        <w:jc w:val="both"/>
        <w:rPr>
          <w:rFonts w:ascii="Times New Roman" w:hAnsi="Times New Roman" w:cs="Times New Roman"/>
          <w:spacing w:val="-20"/>
          <w:sz w:val="28"/>
          <w:szCs w:val="28"/>
          <w:lang w:val="tt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21" w:leader="none"/>
        </w:tabs>
        <w:spacing w:before="341" w:after="0"/>
        <w:ind w:left="82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41" w:after="0"/>
        <w:ind w:right="2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41" w:after="0"/>
        <w:ind w:right="2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41" w:after="0"/>
        <w:ind w:right="2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before="341" w:after="0"/>
        <w:ind w:left="786" w:right="229" w:hanging="3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 xml:space="preserve">«Праздники»   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41" w:after="0"/>
        <w:ind w:left="426" w:right="229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before="341" w:after="0"/>
        <w:ind w:left="786" w:right="229" w:hanging="36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С праздником - Навруз!”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before="341" w:after="0"/>
        <w:ind w:left="786" w:right="229" w:hanging="36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tt-RU"/>
        </w:rPr>
        <w:t>М. Джалиля любим и помним...”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before="341" w:after="0"/>
        <w:ind w:left="786" w:right="229" w:hanging="36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tt-RU"/>
        </w:rPr>
        <w:t>Карга боткасы”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before="341" w:after="0"/>
        <w:ind w:left="786" w:right="229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Путешествие по страницам сказок Г.Тукая”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before="341" w:after="0"/>
        <w:ind w:left="786" w:right="229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tt-RU"/>
        </w:rPr>
        <w:t>Веселый сабантуй”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before="341" w:after="0"/>
        <w:ind w:left="786" w:right="229" w:hanging="36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Я люблю тебя, мой Татарстан!”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before="341" w:after="0"/>
        <w:ind w:left="786" w:right="229" w:hanging="36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Осеннее путешествие”</w:t>
      </w:r>
    </w:p>
    <w:p>
      <w:pPr>
        <w:pStyle w:val="Style15"/>
        <w:shd w:fill="FFFFFF" w:val="clear"/>
        <w:tabs>
          <w:tab w:val="clear" w:pos="708"/>
          <w:tab w:val="left" w:pos="442" w:leader="none"/>
        </w:tabs>
        <w:spacing w:before="341" w:after="0"/>
        <w:ind w:left="786" w:right="229" w:hanging="0"/>
        <w:contextualSpacing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Мой родной язык певучий”</w:t>
      </w:r>
    </w:p>
    <w:p>
      <w:pPr>
        <w:pStyle w:val="Style15"/>
        <w:shd w:fill="FFFFFF" w:val="clear"/>
        <w:tabs>
          <w:tab w:val="clear" w:pos="708"/>
          <w:tab w:val="left" w:pos="442" w:leader="none"/>
        </w:tabs>
        <w:spacing w:before="341" w:after="0"/>
        <w:ind w:left="786" w:right="229" w:hanging="0"/>
        <w:contextualSpacing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shd w:fill="FFFFFF" w:val="clear"/>
        <w:tabs>
          <w:tab w:val="clear" w:pos="708"/>
          <w:tab w:val="left" w:pos="442" w:leader="none"/>
        </w:tabs>
        <w:spacing w:before="341" w:after="0"/>
        <w:ind w:left="786" w:right="229" w:hanging="0"/>
        <w:contextualSpacing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идактические игры по УМК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sectPr>
          <w:type w:val="nextPage"/>
          <w:pgSz w:w="11906" w:h="16838"/>
          <w:pgMar w:left="851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65070</wp:posOffset>
                </wp:positionH>
                <wp:positionV relativeFrom="paragraph">
                  <wp:posOffset>-1026160</wp:posOffset>
                </wp:positionV>
                <wp:extent cx="0" cy="9299575"/>
                <wp:effectExtent l="17145" t="0" r="17145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9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1pt,-80.8pt" to="-194.1pt,651.4pt" ID="Прямая соединительная линия 4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Кайда нәрсә үсә?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 w:before="14" w:after="0"/>
        <w:ind w:left="69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у кайсы вакыт?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өресме?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 w:before="5" w:after="0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мгә нәрсә кирәк?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/>
      </w:pPr>
      <w:r>
        <w:rPr>
          <w:rFonts w:cs="Times New Roman" w:ascii="Times New Roman" w:hAnsi="Times New Roman"/>
          <w:sz w:val="28"/>
          <w:szCs w:val="28"/>
        </w:rPr>
        <w:t>«Нәрсә артык?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Әнисен тап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м нишли?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шелчә бакчасында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 w:before="5" w:after="0"/>
        <w:ind w:left="697" w:hanging="357"/>
        <w:rPr/>
      </w:pPr>
      <w:r>
        <w:rPr>
          <w:rFonts w:cs="Times New Roman" w:ascii="Times New Roman" w:hAnsi="Times New Roman"/>
          <w:sz w:val="28"/>
          <w:szCs w:val="28"/>
        </w:rPr>
        <w:t>«Киемнәр кибете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 w:before="5" w:after="0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әрсә кирәк?» (ашамлыклар, өй  җиһазлары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«Кунакларга өстәл әзерлә» («Савыт-сабалар»)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ыт сабаларны дөрес тап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ыт-сабалар кибете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рчакны киендер» 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/>
      </w:pPr>
      <w:r>
        <w:rPr>
          <w:rFonts w:cs="Times New Roman" w:ascii="Times New Roman" w:hAnsi="Times New Roman"/>
          <w:sz w:val="28"/>
          <w:szCs w:val="28"/>
        </w:rPr>
        <w:t>«Әкият  уйныйбыз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 w:before="5" w:after="0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үлмәне җиһазла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кчада нәрсәләр үсә?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Әйлән-бәйлән» — сүзле,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культминутла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йла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үңелле паровоз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ем өйдә яши?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омашка» (пиктограмма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5"/>
        <w:ind w:left="69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үңелле шакма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55" w:before="5" w:after="0"/>
        <w:ind w:left="6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55" w:before="5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идактические игры по НРК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Курчакны киендер”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tt-RU"/>
        </w:rPr>
        <w:t>Калфакны бизә”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tt-RU"/>
        </w:rPr>
        <w:t>Түбәтәйне бизә”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tt-RU"/>
        </w:rPr>
        <w:t>Алъяпкычны бизә”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Читепке  бизә”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5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нди шар шундый җеп?»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ера беләсңме? (кыргый, өй хайваннары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ур авазлар дөньясы»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өрес итеп төркемлә» («Яшелчәләр», «Җиләк-җимешләр»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әрсә койрыгы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Style15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Наглядно – дидактический материа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ект: “Минем өем”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  Гаилә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  Ашамлыклар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  Уенчыкла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нна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  Проект: “Уйный – уйный үсәбез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шелчә, җиләк – җимешлә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выт – саб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емнә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й җиһазл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ект: “Без инде хәзер зурлар – мәктәпкә илтә юллар”</w:t>
      </w:r>
    </w:p>
    <w:p>
      <w:pPr>
        <w:pStyle w:val="Normal"/>
        <w:ind w:left="830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Мәктәп</w:t>
      </w:r>
    </w:p>
    <w:p>
      <w:pPr>
        <w:pStyle w:val="Normal"/>
        <w:ind w:left="830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 Хайваннар</w:t>
      </w:r>
    </w:p>
    <w:p>
      <w:pPr>
        <w:pStyle w:val="Normal"/>
        <w:ind w:left="8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Пиктограмма</w:t>
      </w:r>
    </w:p>
    <w:p>
      <w:pPr>
        <w:pStyle w:val="Normal"/>
        <w:ind w:left="8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Төсләр</w:t>
      </w:r>
    </w:p>
    <w:p>
      <w:pPr>
        <w:pStyle w:val="Normal"/>
        <w:ind w:left="8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Ашамлыклар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Style15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Раздаточ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аилә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амлыклар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енчыклар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ннар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шелчә, җиләк – җимешләр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выт – саб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емнәр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й җиһазлары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әктәп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Хайваннар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иктограмм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Маски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ычкан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1. Әти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уян                                   12. Әни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үре                                    13. Баба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Аю                                      14. Әб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өлке                                  15. Мала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еси                                   16. Кыз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Эт                                       17. Шалкан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тәч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вык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.Үрдәк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Style15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Пальчиковая иг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ба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Әб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н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н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с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ла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з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Style15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Игрушки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бау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яу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п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рчак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шин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нки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лоун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ерпе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рдәк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Аю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Куян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Style15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Теа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ю                                            9. “Өч аю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өлке                                        10. “Шалкан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үр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ерп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тә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чк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я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рдә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МК 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БУЕНЧА </w:t>
      </w:r>
      <w:r>
        <w:rPr>
          <w:rFonts w:cs="Times New Roman" w:ascii="Times New Roman" w:hAnsi="Times New Roman"/>
          <w:b/>
          <w:sz w:val="40"/>
          <w:szCs w:val="40"/>
        </w:rPr>
        <w:t>МАТЕРИАЛЛ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</w:rPr>
        <w:t>МАТЕРИАЛЫ ПО УМ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ОЕ ПОСОБИЕ ДЛЯ ВОСПИТ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ТӘРБИЯЧЕЛӘР ӨЧЕН МЕТОДИК ЯРДӘМЛЕКЛӘ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Гаффарова  С. М. «Изучаем русский язык»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а З.М. Методическое пособие для воспитателя «Татарча сөйләшәбез» по обучению детей 4-5 лет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а З.М. Методическое пособие для воспитателя  «Татарча сөйләшәбез» по обучению детей 5-6 лет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арипова З.М. Методическое пособие для воспитателя  «Татарча сөйләшәбез» по обучению  детей 6-7 лет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а З.М. Методическое пособие для воспитателя «Туган телдә сөйләшәбез» для детей 5-7 лет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ехова Р. К. Методическое пособие. «Мәктәпкәчә яшьтәгеләр әлифбасы. Авазларны уйнатып. 1-2 кисәк»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ехова Р. К. «Мәктәпкәчә яшьтәгеләр әлифбасы» для воспитателей ДОУ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ехова Р.К. Региональная программа дошкольного образования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ирова К.В. «Балачак аланы». Хрестоматия для воспитателей и родителей. 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К.В. «На поляне детства» Хрестоматия для воспитателей и родителей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К.В. «Балачак -  уйнап-көлеп үсәр чак». Методическое пособие для воспитателей детских садов и инструкторов по физкультуре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К.В. «Воспитание и обучение в детском саду»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пова М.Ф. «Уйныйк әле, балалар» метод. рекомендации (первая книга)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к аудио-приложению «Шома бас» по обучению детей дошкольного возраста татарским танцевальным движениям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Хазратова Ф.В. «Туган телдә сөйләшәбез» Методическое пособие для воспитателе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tt-RU"/>
        </w:rPr>
        <w:t>2-3</w:t>
      </w:r>
      <w:r>
        <w:rPr>
          <w:rFonts w:cs="Times New Roman" w:ascii="Times New Roman" w:hAnsi="Times New Roman"/>
          <w:sz w:val="28"/>
          <w:szCs w:val="28"/>
        </w:rPr>
        <w:t xml:space="preserve"> яшь)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зратова Ф.В. «Туган телдә сөйләшәбез» Методическое пособие для воспитателей (3-4 яшь)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рагимова З.Г. Хрестоматия по музыке для ДОУ (вторая книга)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ЭШ Д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>ӘФТӘРЛӘ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</w:rPr>
        <w:t>РАБОЧИЕ ТЕТРАДИ ДЛЯ ДЕТ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ффарова  С. М. «Изучаем русский язык» для детей 4-5 лет, изучающих русский язык, с комплектом наклеек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ффарова С.М.  «Изучаем русский язык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5-6 лет, изучающих русский язык, с комплектом наклеек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Гаффарова С.М.  «Изучаем русский язык» для детей 6-7 лет, изучающих русский язык, с комплектом наклеек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пова З.М. «Татарча сөйләшәбез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4-5 лет, изучающих татарский язык с комплектом наклеек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пова З.М. «Татарча сөйләшәбез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5-6 лет, изучающих татарский язык с комплектом наклеек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а З.М. «Татарча сөйләшәбез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6-7 лет, изучающих татарский язык с комплектом наклеек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ехова Р. К. «Мәктәпкәчә яшьтәгеләр әлифбасы. Авазларны уйнатып. Беренче кисәк»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ехова Р.К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әктәпкәчә яшьтәгеләр әлифбасы. Авазларны уйнатып. Икенче кисәк»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ехова Р. К. «Раз словечко, два словечко». Занимательное обучение татарс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РАТМА, ДЕМОНСТРАЦИОН  МАТЕРИА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</w:rPr>
        <w:t>НАГЛЯДНО -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ЕМОНСТРАЦИОННЫЙ МАТЕРИА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ффарова С. М. «Изучаем русский язык» для </w:t>
      </w:r>
      <w:r>
        <w:rPr>
          <w:rFonts w:cs="Times New Roman" w:ascii="Times New Roman" w:hAnsi="Times New Roman"/>
          <w:sz w:val="28"/>
          <w:szCs w:val="28"/>
          <w:lang w:val="tt-RU"/>
        </w:rPr>
        <w:t>детей 4-5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Гаффарова С. М. «Изучаем русский язык» для детей 4-5 лет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15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Гаффарова С. М. «Изучаем русский язык» для детей 5-6 лет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ффарова С. М. «Изучаем русский язык» для детей 6-7 лет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ипова З.М.  к </w:t>
      </w:r>
      <w:r>
        <w:rPr>
          <w:rFonts w:cs="Times New Roman" w:ascii="Times New Roman" w:hAnsi="Times New Roman"/>
          <w:sz w:val="28"/>
          <w:szCs w:val="28"/>
          <w:lang w:val="tt-RU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“Минем өем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“Татарча сөйләшәбез” </w:t>
      </w:r>
      <w:r>
        <w:rPr>
          <w:rFonts w:cs="Times New Roman" w:ascii="Times New Roman" w:hAnsi="Times New Roman"/>
          <w:sz w:val="28"/>
          <w:szCs w:val="28"/>
        </w:rPr>
        <w:t>для детей 4-5 лет.</w:t>
      </w:r>
    </w:p>
    <w:p>
      <w:pPr>
        <w:pStyle w:val="Normal"/>
        <w:numPr>
          <w:ilvl w:val="0"/>
          <w:numId w:val="1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пова З.М. к </w:t>
      </w:r>
      <w:r>
        <w:rPr>
          <w:rFonts w:cs="Times New Roman" w:ascii="Times New Roman" w:hAnsi="Times New Roman"/>
          <w:sz w:val="28"/>
          <w:szCs w:val="28"/>
          <w:lang w:val="tt-RU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“Уйный-уйный үсәбез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“Татарча сөйләшәбез” </w:t>
      </w:r>
      <w:r>
        <w:rPr>
          <w:rFonts w:cs="Times New Roman" w:ascii="Times New Roman" w:hAnsi="Times New Roman"/>
          <w:sz w:val="28"/>
          <w:szCs w:val="28"/>
        </w:rPr>
        <w:t xml:space="preserve"> для детей 5-6 лет. 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ипова З.М. к </w:t>
      </w:r>
      <w:r>
        <w:rPr>
          <w:rFonts w:cs="Times New Roman" w:ascii="Times New Roman" w:hAnsi="Times New Roman"/>
          <w:sz w:val="28"/>
          <w:szCs w:val="28"/>
          <w:lang w:val="tt-RU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Без инде хәзер зурлар, мәктәпкә илтә юллар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“Татарча сөйләшәбез” </w:t>
      </w:r>
      <w:r>
        <w:rPr>
          <w:rFonts w:cs="Times New Roman" w:ascii="Times New Roman" w:hAnsi="Times New Roman"/>
          <w:sz w:val="28"/>
          <w:szCs w:val="28"/>
        </w:rPr>
        <w:t xml:space="preserve"> для детей 6-7 лет. </w:t>
      </w:r>
    </w:p>
    <w:p>
      <w:pPr>
        <w:pStyle w:val="Normal"/>
        <w:numPr>
          <w:ilvl w:val="0"/>
          <w:numId w:val="15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арипова З.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Туган телдә сөйләшәбез» </w:t>
      </w: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sz w:val="28"/>
          <w:szCs w:val="28"/>
        </w:rPr>
        <w:t>5-7 лет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зратова Ф.В.  «Туган телдә сөйләшәбез»  для детей татарской группы 2-3 лет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зратова Ф.В.  «Туган телдә сөйләшәбез» для детей татарской группы 3-4 ле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УДИОЯЗМАЛ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АУДИО-ПРИЛОЖЕНИЯ К УМ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D –диски к </w:t>
      </w:r>
      <w:r>
        <w:rPr>
          <w:rFonts w:cs="Times New Roman" w:ascii="Times New Roman" w:hAnsi="Times New Roman"/>
          <w:sz w:val="28"/>
          <w:szCs w:val="28"/>
          <w:lang w:val="tt-RU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для детей 4-5 лет «Минем өем».</w:t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D –диски к </w:t>
      </w:r>
      <w:r>
        <w:rPr>
          <w:rFonts w:cs="Times New Roman" w:ascii="Times New Roman" w:hAnsi="Times New Roman"/>
          <w:sz w:val="28"/>
          <w:szCs w:val="28"/>
          <w:lang w:val="tt-RU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для детей 5-6 лет «Уйный-уйный үсәбез».</w:t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СD –диски к </w:t>
      </w:r>
      <w:r>
        <w:rPr>
          <w:rFonts w:cs="Times New Roman" w:ascii="Times New Roman" w:hAnsi="Times New Roman"/>
          <w:sz w:val="28"/>
          <w:szCs w:val="28"/>
          <w:lang w:val="tt-RU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для детей 6-7 лет «Без инде хәзер зурлар, мәктәпкә илтә юллар».</w:t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D –диски к учебно-методическому пособию «Шома бас»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ения детей от 3 до 7 лет.</w:t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D –диски «Бииләр итек-читекләр», «Пляшут наши сапожки».</w:t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D –диски «Африка хикмәтләре», «Африканские приключения».</w:t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D –диски «Сертотмас үрдәк», «Болтливая утка».</w:t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D –диски «Сказки на татарском языке», аудио-книга «Татар әкиятләре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D –дис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tt-RU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для детей 2-3 лет «Туган телдә сөйләшәбез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D –дис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tt-RU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для детей 3-4 лет «Туган телдә сөйләшәбез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ы студии «Союзмультфильм» на татарском языке (Выпуск №1).</w:t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ы студии «Союзмультфильм» на татарском языке (Выпуск №2).</w:t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ы студии «Союзмультфильм» на татарском языке (Выпуск №3).</w:t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ы студии «Союзмультфильм» на татарском языке (Выпуск №4).</w:t>
      </w:r>
    </w:p>
    <w:p>
      <w:pPr>
        <w:pStyle w:val="Normal"/>
        <w:numPr>
          <w:ilvl w:val="0"/>
          <w:numId w:val="12"/>
        </w:numPr>
        <w:spacing w:lineRule="auto" w:line="48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D –диск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“Танцы народов Поволжья»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1:00Z</dcterms:created>
  <dc:creator>z</dc:creator>
  <dc:description/>
  <dc:language>en-US</dc:language>
  <cp:lastModifiedBy>z</cp:lastModifiedBy>
  <dcterms:modified xsi:type="dcterms:W3CDTF">2016-06-07T07:41:00Z</dcterms:modified>
  <cp:revision>2</cp:revision>
  <dc:subject/>
  <dc:title/>
</cp:coreProperties>
</file>